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593725"/>
            <wp:effectExtent l="0" t="0" r="0" b="0"/>
            <wp:wrapSquare wrapText="bothSides"/>
            <wp:docPr id="1" name="zg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g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GRAD ZAGREB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RADSKI URED ZA OBRAZOVANJE,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ORT I MLAD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greb, Trg Marka Marulića 18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RIJAVNICA NA JAVNI POZIV </w:t>
        <w:br/>
        <w:t xml:space="preserve">ZA PREDLAGANJE PROGRAMA JAVNIH POTREBA </w:t>
        <w:br/>
        <w:t>GRADA ZAGREBA U TEHNIČKOJ KULTURI ZA 2025. 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(Klubovi mladih tehničara pri osnovnim i srednjim školama)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75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dlagatelj programa – naziv kluba mladih tehničar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blu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blue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WW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žiro-račun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tični broj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IB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NO-broj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48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odina osnivanja kluba mladih tehničara: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480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tatus predlagatelja </w:t>
            </w:r>
            <w:r>
              <w:rPr>
                <w:rFonts w:cs="Arial" w:ascii="Arial Narrow" w:hAnsi="Arial Narrow"/>
                <w:sz w:val="22"/>
                <w:szCs w:val="22"/>
              </w:rPr>
              <w:t>(zaokružiti)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) KMT pri osnovnoj školi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navesti naziv škol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) KMT pri srednjoj školi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navesti naziv ško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20"/>
        <w:gridCol w:w="1080"/>
        <w:gridCol w:w="1080"/>
        <w:gridCol w:w="1080"/>
        <w:gridCol w:w="2335"/>
      </w:tblGrid>
      <w:tr>
        <w:trPr>
          <w:trHeight w:val="46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dgovorna osoba i osoba za kontakt </w:t>
            </w:r>
          </w:p>
        </w:tc>
      </w:tr>
      <w:tr>
        <w:trPr>
          <w:trHeight w:val="3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sjedni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j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50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oj članova klub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59"/>
      </w:tblGrid>
      <w:tr>
        <w:trPr>
          <w:trHeight w:val="315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stor u kojem se odvija izvannastavna djelatnost tehničke kulture: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) vrsta prostora </w:t>
            </w:r>
            <w:r>
              <w:rPr>
                <w:rFonts w:cs="Arial" w:ascii="Arial Narrow" w:hAnsi="Arial Narrow"/>
                <w:sz w:val="18"/>
                <w:szCs w:val="18"/>
              </w:rPr>
              <w:t>(kabinet, učionica, radionica..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površina u 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 dnevna i tjedna dostupnost prostor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od – d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17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ojeća oprema, alati i druga sredstva za izvođenje programa u vlasništvu kluba mladih tehničara:</w:t>
            </w:r>
          </w:p>
        </w:tc>
      </w:tr>
      <w:tr>
        <w:trPr>
          <w:trHeight w:val="101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60"/>
        <w:gridCol w:w="3235"/>
      </w:tblGrid>
      <w:tr>
        <w:trPr>
          <w:trHeight w:val="464" w:hRule="atLeast"/>
        </w:trPr>
        <w:tc>
          <w:tcPr>
            <w:tcW w:w="9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udjelovanje na školskim, gradskim, državnim i međunarodnim natjecanjima, smotrama </w:t>
              <w:br/>
              <w:t>i izložbama u 2024. godini</w:t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Naziv manifestacije / natjecanja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Mjesto održavanja</w:t>
            </w:r>
          </w:p>
        </w:tc>
        <w:tc>
          <w:tcPr>
            <w:tcW w:w="629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 Datum održavanja</w:t>
            </w:r>
          </w:p>
        </w:tc>
        <w:tc>
          <w:tcPr>
            <w:tcW w:w="6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Dobna skupina i broj učeni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učenici OŠ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učenici S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Osvojeni: </w:t>
            </w:r>
          </w:p>
        </w:tc>
        <w:tc>
          <w:tcPr>
            <w:tcW w:w="6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avesti vrstu i broj priznanja)</w:t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a) plasman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b) medalje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c) pohvale</w:t>
              <w:tab/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d) nagrade</w:t>
              <w:tab/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e) ostalo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GRAMI TEHNIČKE KULTU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JI  SE PREDLAŽU ZA SUFINANCIRANJE U 2025. GODI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800"/>
        <w:gridCol w:w="2520"/>
        <w:gridCol w:w="1435"/>
      </w:tblGrid>
      <w:tr>
        <w:trPr>
          <w:trHeight w:val="7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 PROGRA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lanirano </w:t>
              <w:br/>
              <w:t>vrijeme i mjesto održ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oditelji programa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ime i prezime, zanimanje/struka </w:t>
              <w:br/>
              <w:t>broj telefon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anirani broj učenika</w:t>
            </w:r>
          </w:p>
        </w:tc>
      </w:tr>
      <w:tr>
        <w:trPr>
          <w:trHeight w:val="690" w:hRule="atLeast"/>
        </w:trPr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</w:t>
            </w:r>
            <w:r>
              <w:rPr>
                <w:rFonts w:cs="Arial" w:ascii="Arial Narrow" w:hAnsi="Arial Narrow"/>
                <w:b/>
              </w:rPr>
              <w:t xml:space="preserve"> =</w:t>
              <w:br/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/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taljan opis programa </w:t>
            </w:r>
            <w:r>
              <w:rPr>
                <w:rFonts w:cs="Arial" w:ascii="Arial Narrow" w:hAnsi="Arial Narrow"/>
                <w:sz w:val="22"/>
                <w:szCs w:val="22"/>
              </w:rPr>
              <w:t>(sadržaj, ciljevi, dinamika odvijanja...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IRANI TROŠKOVI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TVARIVANJA POJEDINOG PROGRAMA / MANIFES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3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tro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telefona, interneta i pošt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omidžbe (oglasi u medijima, plakati, leci, spotovi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čke usluge (tisak pozivnica, plakata, programa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upnje materijala za radi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izrade nagrada i priznanja, tisak diploma, zahvalnic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najma opreme i teh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ijevoz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tni troškovi organizatora i sudionika programa (dnevnice, gorivo, cestarine, najam prijevoznog sredstva...) i troškovi taksi prijev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ehrane sudionika programa, manifestacij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 xml:space="preserve"> – au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honorara – ugovor o dj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honorara – studentski ser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zaštitarske službe (zaštita objekata, izložaka, sudio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otizacije za sudjelovanja na utrkama, natjecanjim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upnje, unajmljivanja soft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osiguranja natjecatelja, sudi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SREDSTVA PLANIRANA ZA IZVOĐENJE </w:t>
      </w:r>
      <w:r>
        <w:rPr>
          <w:rFonts w:cs="Arial" w:ascii="Arial" w:hAnsi="Arial"/>
          <w:b/>
          <w:sz w:val="22"/>
          <w:szCs w:val="22"/>
          <w:u w:val="single"/>
        </w:rPr>
        <w:t>POJEDINOG</w:t>
      </w:r>
      <w:r>
        <w:rPr>
          <w:rFonts w:cs="Arial" w:ascii="Arial" w:hAnsi="Arial"/>
          <w:b/>
          <w:sz w:val="22"/>
          <w:szCs w:val="22"/>
        </w:rPr>
        <w:t xml:space="preserve"> PROGRAMA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533" w:type="dxa"/>
        <w:jc w:val="left"/>
        <w:tblInd w:w="17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778"/>
        <w:gridCol w:w="1438"/>
        <w:gridCol w:w="1439"/>
        <w:gridCol w:w="1439"/>
        <w:gridCol w:w="1439"/>
      </w:tblGrid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progr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kupno </w:t>
              <w:br/>
              <w:t>planirana sredst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ita </w:t>
              <w:br/>
              <w:t>sredst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redstva iz drugih izv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žavni proračun sponzori, donatori, europski fondovi..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redstva </w:t>
              <w:br/>
              <w:t xml:space="preserve">tražena </w:t>
              <w:br/>
              <w:t xml:space="preserve">o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radsko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e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razovanj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ort i mlade</w:t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80" w:leader="none"/>
          <w:tab w:val="center" w:pos="41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180" w:leader="none"/>
          <w:tab w:val="center" w:pos="41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Napomen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iCs/>
          <w:sz w:val="18"/>
          <w:szCs w:val="18"/>
          <w:lang w:eastAsia="hr-HR"/>
        </w:rPr>
        <w:t>Prijavnicu treba ispuniti kompjutorski (tablice u njoj mogu se proširivati prema potreb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Tražene podatke treba navesti za svaki pojedini program koji se namjerava realizira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 xml:space="preserve">Financijske pokazatelje (tražena sredstva) treba navesti za svaki pojedini program te ukupno za sve progra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Prijavnicu na Javni poziv s traženom dokumentacijom treba dostaviti u zatvorenoj omotnici, poštom, i to preporučeno, ili predati u pisarnici na adresu: Grad Zagreb, Gradski ured za obrazovanje, sport i mlade, Odjel za mlade, tehničku kulturu i stipendije, Odsjek za mlade i tehničku kulturu (</w:t>
      </w:r>
      <w:r>
        <w:rPr>
          <w:rFonts w:cs="Arial" w:ascii="Arial" w:hAnsi="Arial"/>
          <w:b/>
          <w:iCs/>
          <w:sz w:val="18"/>
          <w:szCs w:val="18"/>
          <w:lang w:eastAsia="hr-HR"/>
        </w:rPr>
        <w:t>Za Javni poziv</w:t>
      </w:r>
      <w:r>
        <w:rPr>
          <w:rFonts w:cs="Arial" w:ascii="Arial" w:hAnsi="Arial"/>
          <w:iCs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redlaganje programa javnih  potreba Grada Zagreba u tehničkoj kulturi za 2025. godinu </w:t>
      </w:r>
      <w:r>
        <w:rPr>
          <w:rFonts w:cs="Arial" w:ascii="Arial" w:hAnsi="Arial"/>
          <w:sz w:val="18"/>
          <w:szCs w:val="18"/>
          <w:lang w:eastAsia="hr-HR"/>
        </w:rPr>
        <w:t xml:space="preserve">– </w:t>
      </w:r>
      <w:r>
        <w:rPr>
          <w:rFonts w:cs="Arial" w:ascii="Arial" w:hAnsi="Arial"/>
          <w:b/>
          <w:sz w:val="18"/>
          <w:szCs w:val="18"/>
          <w:lang w:eastAsia="hr-HR"/>
        </w:rPr>
        <w:t>NE OTVARATI!</w:t>
      </w:r>
      <w:r>
        <w:rPr>
          <w:rFonts w:cs="Arial" w:ascii="Arial" w:hAnsi="Arial"/>
          <w:sz w:val="18"/>
          <w:szCs w:val="18"/>
          <w:lang w:eastAsia="hr-HR"/>
        </w:rPr>
        <w:t>)</w:t>
      </w:r>
      <w:r>
        <w:rPr>
          <w:rFonts w:cs="Arial" w:ascii="Arial" w:hAnsi="Arial"/>
          <w:iCs/>
          <w:sz w:val="18"/>
          <w:szCs w:val="18"/>
          <w:lang w:eastAsia="hr-HR"/>
        </w:rPr>
        <w:t xml:space="preserve">, Zagreb, Trg Marka Marulića 18 te obvezno i u elektroničkom obliku na </w:t>
      </w:r>
      <w:r>
        <w:rPr>
          <w:rFonts w:cs="Arial" w:ascii="Arial" w:hAnsi="Arial"/>
          <w:b/>
          <w:iCs/>
          <w:sz w:val="18"/>
          <w:szCs w:val="18"/>
          <w:lang w:eastAsia="hr-HR"/>
        </w:rPr>
        <w:t>USB stick-u</w:t>
      </w:r>
      <w:r>
        <w:rPr>
          <w:rFonts w:cs="Arial" w:ascii="Arial" w:hAnsi="Arial"/>
          <w:iCs/>
          <w:sz w:val="18"/>
          <w:szCs w:val="18"/>
          <w:lang w:eastAsia="hr-HR"/>
        </w:rPr>
        <w:t>/CD-u/DVD-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Uvezani primjerak mora biti ovjeren pečatom i potpisom odgovorne osobe kluba mladih tehničara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180" w:hanging="180"/>
        <w:jc w:val="center"/>
        <w:rPr/>
      </w:pPr>
      <w:r>
        <w:rPr>
          <w:rFonts w:cs="Arial" w:ascii="Arial" w:hAnsi="Arial"/>
          <w:b/>
          <w:iCs/>
          <w:lang w:eastAsia="hr-HR"/>
        </w:rPr>
        <w:t xml:space="preserve">NEPRAVILNO ISPUNJENE PRIJAVNICE I PRIJAVE KOJE STIGNU NAKON </w:t>
        <w:br/>
        <w:t>NATJEČAJNOG ROKA NEĆE SE RAZMATRATI!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b/>
          <w:b/>
          <w:iCs/>
          <w:lang w:eastAsia="hr-HR"/>
        </w:rPr>
      </w:pPr>
      <w:r>
        <w:rPr>
          <w:rFonts w:cs="Arial" w:ascii="Arial" w:hAnsi="Arial"/>
          <w:b/>
          <w:iCs/>
          <w:lang w:eastAsia="hr-HR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/>
        <w:tab/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 Zagrebu __________2024.</w:t>
        <w:tab/>
        <w:tab/>
        <w:tab/>
        <w:tab/>
        <w:tab/>
        <w:t>Potpis odgovorne osobe i peč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color w:val="FF0000"/>
        </w:rPr>
        <w:tab/>
        <w:t xml:space="preserve">Popis planiranih troškova obvezno treba priložiti </w:t>
      </w:r>
      <w:r>
        <w:rPr>
          <w:rFonts w:cs="Arial" w:ascii="Arial" w:hAnsi="Arial"/>
          <w:b/>
          <w:color w:val="FF0000"/>
          <w:u w:val="single"/>
        </w:rPr>
        <w:t>svakom</w:t>
      </w:r>
      <w:r>
        <w:rPr>
          <w:rFonts w:cs="Arial" w:ascii="Arial" w:hAnsi="Arial"/>
          <w:color w:val="FF0000"/>
        </w:rPr>
        <w:t xml:space="preserve"> pojedinačnom programu koji klub mladih tehničara prijavljuje na natječa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9:00Z</dcterms:created>
  <dc:creator>gost</dc:creator>
  <dc:description/>
  <cp:keywords/>
  <dc:language>en-US</dc:language>
  <cp:lastModifiedBy>Sven Lončar</cp:lastModifiedBy>
  <cp:lastPrinted>2009-10-22T14:47:00Z</cp:lastPrinted>
  <dcterms:modified xsi:type="dcterms:W3CDTF">2024-11-26T09:24:00Z</dcterms:modified>
  <cp:revision>6</cp:revision>
  <dc:subject/>
  <dc:title>PRIJAVNICA ZA PROGRAM JAVNIH  POTREBA</dc:title>
</cp:coreProperties>
</file>